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Prezesa - Jerzego Wolińskiego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nabiału” </w:t>
      </w:r>
      <w:r>
        <w:rPr>
          <w:sz w:val="20"/>
          <w:szCs w:val="20"/>
        </w:rPr>
        <w:t>na podstawie ustawy z dnia 11 września 2019 r. Prawo zamówień publicznych (t.j.: Dz.U. z 2023 poz.1605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nabiału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3 r. poz. 1448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2 r. poz. 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3 r. poz. 1570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rozpoczęty dzień zwłoki. Łączna wysokość kar umownych z tego tytułu za każdy przypadek (w odniesieniu do danego zamówienia) nie może przekraczać 100% wartości danego zamówienia i nie może być niższa niż 2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 albo wymieni towar na wolny od wad, uzupełni braki ilościowe lub wymieni na towar zgodny z zamówieniem podczas kolejnej dostawy jeśli Zamawiający wyda Wykonawcy taką dyspozycję za pośrednictwem faksu/poczty elektronicznej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z tego tytułu za każdy przypadek nie może przekroczyć 100 % wartości niedostarczonego bądź wadliwego towaru i nie może być niższa niż 2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nabiał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0-01-08T12:46:00Z</cp:lastPrinted>
  <dcterms:modified xsi:type="dcterms:W3CDTF">2023-10-03T12:45:00Z</dcterms:modified>
  <cp:revision>69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